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"/>
          <w:spacing w:val="-20"/>
          <w:sz w:val="44"/>
          <w:szCs w:val="44"/>
        </w:rPr>
      </w:pP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武汉传媒学院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201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7</w:t>
      </w:r>
      <w:r>
        <w:rPr>
          <w:rFonts w:eastAsia="方正小标宋_GBK" w:ascii="方正小标宋_GBK" w:hAnsi="方正小标宋_GBK"/>
          <w:spacing w:val="-20"/>
          <w:sz w:val="44"/>
          <w:szCs w:val="44"/>
        </w:rPr>
        <w:t>-201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学年国家奖学金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学院推荐名额分配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6210</wp:posOffset>
                </wp:positionV>
                <wp:extent cx="4139565" cy="292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3408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学 院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新闻传播学院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播音主持艺术学院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电影与电视学院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设计学院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人文与艺术学院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传媒技术学院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文化管理学院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230pt;mso-wrap-distance-left:9pt;mso-wrap-distance-right:9pt;mso-wrap-distance-top:0pt;mso-wrap-distance-bottom:0pt;margin-top:12.3pt;mso-position-vertical-relative:text;margin-left:134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5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3408"/>
                        <w:gridCol w:w="2131"/>
                      </w:tblGrid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学 院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新闻传播学院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播音主持艺术学院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电影与电视学院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设计学院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人文与艺术学院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传媒技术学院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文化管理学院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59:00Z</dcterms:created>
  <dc:creator>滴水藏深</dc:creator>
  <dc:description/>
  <dc:language>en-US</dc:language>
  <cp:lastModifiedBy>登科</cp:lastModifiedBy>
  <dcterms:modified xsi:type="dcterms:W3CDTF">2018-09-25T03:05:46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