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武汉传媒学院国家奖学金候选人基本信息表</w:t>
      </w:r>
    </w:p>
    <w:tbl>
      <w:tblPr>
        <w:tblW w:w="974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01"/>
      </w:tblGrid>
      <w:tr>
        <w:trPr>
          <w:trHeight w:val="6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正式党员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预备党员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党校学员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团员）</w:t>
            </w:r>
          </w:p>
        </w:tc>
      </w:tr>
      <w:tr>
        <w:trPr>
          <w:trHeight w:val="5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专业或职业资格证书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干部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）</w:t>
            </w:r>
          </w:p>
        </w:tc>
      </w:tr>
      <w:tr>
        <w:trPr>
          <w:trHeight w:val="1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和参与的学生活动（以时间为序概述）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</w:tr>
      <w:tr>
        <w:trPr>
          <w:trHeight w:val="17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赛获奖（以时间为序概述）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</w:tr>
      <w:tr>
        <w:trPr>
          <w:trHeight w:val="20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的校外实习实践活动（以时间为序概述）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</w:tr>
      <w:tr>
        <w:trPr>
          <w:trHeight w:val="24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学士论文、调研报告、科技发明专利等科研创新成果（以时间为序概述）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</w:tr>
      <w:tr>
        <w:trPr>
          <w:trHeight w:val="18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突出表现（以时间为序概述）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该表由辅导员或班主任填写，书记审核签字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3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41:00Z</dcterms:created>
  <dc:creator>530La</dc:creator>
  <dc:description/>
  <dc:language>en-US</dc:language>
  <cp:lastModifiedBy>Administrator</cp:lastModifiedBy>
  <dcterms:modified xsi:type="dcterms:W3CDTF">2016-10-24T04:01:06Z</dcterms:modified>
  <cp:revision>5</cp:revision>
  <dc:subject/>
  <dc:title>国家奖学金候选人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