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武汉传媒学院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学年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班级家庭经济困难学生认定结果确认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学院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年级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班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由辅导员、班主任、班委代表、党员代表、普通学生代表组成的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—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学年班级家庭经济困难学生认定评议小组，已按照规定程序完成了认定工作，我对结果已知晓并且没有异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家庭经济困难学生认定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392"/>
        <w:gridCol w:w="1593"/>
        <w:gridCol w:w="817"/>
        <w:gridCol w:w="600"/>
        <w:gridCol w:w="1843"/>
      </w:tblGrid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班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学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认：</w:t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辅导员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主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填表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3:00Z</dcterms:created>
  <dc:creator>Zongwei Qu</dc:creator>
  <dc:description/>
  <dc:language>en-US</dc:language>
  <cp:lastModifiedBy>登科</cp:lastModifiedBy>
  <dcterms:modified xsi:type="dcterms:W3CDTF">2018-09-25T01:2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